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931"/>
      </w:tblGrid>
      <w:tr>
        <w:trPr>
          <w:trHeight w:val="7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55700" cy="433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SIGNALER UN ORGUE ABANDONNÉ et OUBLIE</w:t>
              <w:b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à renvoyer à Orgue en France – 70 rue des Grands Champs- 75020 Pari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i vous n'êtes pas en mesure de renseigner certains champs, laissez-les en blanc. Merci de remplir au moins ceux précédés d'une astérisque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  <w:br/>
        <w:t>*Date de rédaction de la présente fiche (mois/anné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  <w:t>*Personne qui a rempli cette fi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  <w:t>*Qualité (organiste, professeur, autr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  <w:t xml:space="preserve">*Coordonnées (adresse, tél, email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Calibri"/>
          <w:b/>
          <w:b/>
          <w:szCs w:val="20"/>
        </w:rPr>
      </w:pPr>
      <w:r>
        <w:rPr>
          <w:rFonts w:cs="Calibri"/>
          <w:szCs w:val="20"/>
        </w:rPr>
        <w:br/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b/>
          <w:szCs w:val="20"/>
        </w:rPr>
        <w:t>Où se trouve l’orgue ?</w:t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  <w:t>*Commune de :</w:t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  <w:t>*Département :                            *Région :</w:t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  <w:t>*Nom exact de l’édifice :</w:t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  <w:t xml:space="preserve">Adresse de l’édifice dans lequel se trouve l’instrument : </w:t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76"/>
        <w:rPr>
          <w:rFonts w:cs="Calibri"/>
          <w:szCs w:val="20"/>
        </w:rPr>
      </w:pPr>
      <w:r>
        <w:rPr>
          <w:rFonts w:cs="Calibri"/>
          <w:szCs w:val="20"/>
        </w:rPr>
        <w:t>Propriétaire de l’instrument (commune ou association diocésaine ou autre) :</w:t>
      </w:r>
    </w:p>
    <w:p>
      <w:pPr>
        <w:pStyle w:val="Normal"/>
        <w:spacing w:lineRule="auto" w:line="276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76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*Bref descriptif du contexte général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  <w:t>L’édifice est fermé et ne sert plus</w:t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L’édifice est utilisé ponctuellement pour le culte (une messe dominicale par quinzaine, par mois, ou moins)</w:t>
        <w:br/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  <w:t>L’édifice est utilisé régulièrement pour le culte (chaque semaine)</w:t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b/>
          <w:bCs/>
          <w:szCs w:val="20"/>
        </w:rPr>
        <w:t>État général</w:t>
        <w:br/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  <w:t>L’orgue est en état de jeu</w:t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  <w:t>L’orgue peut jouer avec les problèmes suivants :</w:t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  <w:t>L’orgue ne joue pas du tout pour les raisons suivantes :</w:t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 xml:space="preserve">Y-a-t-il une personne (ancien organiste, par ex.) qui peut communiquer des informations ? </w:t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  <w:t>Si oui, indiquer les coordonnées de cette personne :</w:t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  <w:t>Adresse du curé :</w:t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Qui a la clé pour accéder à l’orgue, à l’édifice ?</w:t>
      </w:r>
    </w:p>
    <w:p>
      <w:pPr>
        <w:pStyle w:val="Normal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b/>
          <w:bCs/>
          <w:szCs w:val="20"/>
        </w:rPr>
        <w:t>Bref descriptif de l’instrument</w:t>
      </w:r>
      <w:r>
        <w:rPr>
          <w:rFonts w:cs="Calibri"/>
          <w:b/>
          <w:bCs/>
          <w:sz w:val="24"/>
          <w:szCs w:val="24"/>
        </w:rPr>
        <w:br/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Cet orgue est-il situé en tribune ?</w:t>
        <w:tab/>
        <w:t xml:space="preserve">             OUI</w:t>
        <w:tab/>
        <w:tab/>
        <w:t>NON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Si NON où est-il situé dans l’édifice ?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rgue sans buffet, avec un seul buffet, avec deux buffets 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Date ou époque de construction de l’orgue 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Nom du facteur d’orgues d’origine 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  <w:t>Nombre de claviers et étendue des claviers :</w:t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  <w:t xml:space="preserve">Pédalier et étendue du pédalier : </w:t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Nombre de jeux – Liste des jeux - En cas de besoin ou par manque de place dans la présente fiche, joindre une feuille en annexe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</w:r>
    </w:p>
    <w:p>
      <w:pPr>
        <w:pStyle w:val="Normal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</w:r>
    </w:p>
    <w:p>
      <w:pPr>
        <w:pStyle w:val="Normal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b/>
          <w:bCs/>
          <w:szCs w:val="20"/>
        </w:rPr>
        <w:t>Autres observations ou renseignements dont vous avez connaissance 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9:00Z</dcterms:created>
  <dc:creator>Lefebvre</dc:creator>
  <dc:description/>
  <cp:keywords/>
  <dc:language>en-US</dc:language>
  <cp:lastModifiedBy>Alexandra</cp:lastModifiedBy>
  <cp:lastPrinted>2014-01-20T16:38:00Z</cp:lastPrinted>
  <dcterms:modified xsi:type="dcterms:W3CDTF">2016-04-19T11:19:00Z</dcterms:modified>
  <cp:revision>2</cp:revision>
  <dc:subject/>
  <dc:title/>
</cp:coreProperties>
</file>